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302" w:hanging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дистанционная конференция - конкурс</w:t>
      </w:r>
    </w:p>
    <w:p>
      <w:pPr>
        <w:pStyle w:val="Normal"/>
        <w:spacing w:lineRule="auto" w:line="360" w:before="0" w:after="0"/>
        <w:ind w:left="2302" w:hanging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1 – 7-х классов  </w:t>
      </w:r>
    </w:p>
    <w:p>
      <w:pPr>
        <w:pStyle w:val="Normal"/>
        <w:spacing w:lineRule="auto" w:line="360" w:before="0" w:after="0"/>
        <w:ind w:left="2302" w:hanging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е шаги в науку»</w:t>
      </w:r>
    </w:p>
    <w:p>
      <w:pPr>
        <w:pStyle w:val="Normal"/>
        <w:spacing w:lineRule="auto" w:line="360"/>
        <w:ind w:left="2302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02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02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02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302" w:hanging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здоровье человека</w:t>
      </w:r>
    </w:p>
    <w:p>
      <w:pPr>
        <w:pStyle w:val="Normal"/>
        <w:spacing w:lineRule="auto" w:line="360" w:before="0" w:after="0"/>
        <w:ind w:left="33" w:firstLine="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ша! Какая пища наша?</w:t>
      </w:r>
    </w:p>
    <w:p>
      <w:pPr>
        <w:pStyle w:val="Normal"/>
        <w:spacing w:lineRule="auto" w:line="360" w:before="0" w:after="0"/>
        <w:ind w:left="33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302" w:hanging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302" w:hanging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3" w:firstLine="5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ind w:left="33" w:firstLine="5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ева Варвара Евгеньевна, </w:t>
      </w:r>
    </w:p>
    <w:p>
      <w:pPr>
        <w:pStyle w:val="Normal"/>
        <w:spacing w:lineRule="auto" w:line="360" w:before="0" w:after="0"/>
        <w:ind w:left="33" w:firstLine="5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2 «В» класса</w:t>
      </w:r>
    </w:p>
    <w:p>
      <w:pPr>
        <w:pStyle w:val="Normal"/>
        <w:spacing w:lineRule="auto" w:line="360" w:before="0" w:after="0"/>
        <w:ind w:left="33" w:firstLine="5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3</w:t>
      </w:r>
    </w:p>
    <w:p>
      <w:pPr>
        <w:pStyle w:val="Normal"/>
        <w:spacing w:lineRule="auto" w:line="360" w:before="0" w:after="0"/>
        <w:ind w:left="33" w:firstLine="5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сь - Хрустальный</w:t>
      </w:r>
    </w:p>
    <w:p>
      <w:pPr>
        <w:pStyle w:val="Normal"/>
        <w:spacing w:lineRule="auto" w:line="360" w:before="0" w:after="0"/>
        <w:ind w:left="33" w:firstLine="5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 w:before="0" w:after="0"/>
        <w:ind w:left="33" w:firstLine="5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зкина Светлана Георгиевна, </w:t>
      </w:r>
    </w:p>
    <w:p>
      <w:pPr>
        <w:pStyle w:val="Normal"/>
        <w:spacing w:lineRule="auto" w:line="360" w:before="0" w:after="0"/>
        <w:ind w:left="33" w:firstLine="5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left="2302" w:hanging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302" w:hanging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782"/>
      </w:tblGrid>
      <w:tr>
        <w:trPr/>
        <w:tc>
          <w:tcPr>
            <w:tcW w:w="7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о каш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История появления каш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ша – пища наш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Какую кашу любят школьники?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  ЛИТЕРАТУРА и РЕСУРС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. Кулинарная книга ма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родная мудрость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ша - одно из самых распространенных русских блюд, второе после щ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что "щи да каша – пища наша". Мы задумались над тем, что действительно ли это так, и почему так полезна каша. Поэтому мы выбрали тему для исследования: "Каша! Какая пища наша?"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а тема актуальна, потому что с самого раннего детства мы употребляем кашу, используем в пищу каждый день, как отдельное блюдо или в качестве гарнира или дополнительного питания. А откуда появилась каша, чем она полезна, зачем нужно употреблять разные каши, не задумывались. Вот на эти и другие вопросы нам и предстоит ответи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-исследова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возможность исследовать значение каши для организма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правильное понимание ежедневного школьного завтра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детей о правильном  питании, направленных на сохранение и укрепление здоров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у детей интереса к народным традициям, связанных с питанием и здоровье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полезности каш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выки приготовления вкусных, полезных, разнообразных каш, как обязательного компонента меню школьни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ых цели и задач мы предполагаем, что каша является полезным, вкусным и обязательным компонентом меню школь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– разнообразие зерновых кру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исследования - разнообразные каши, приготовленные из зерновых круп.  </w:t>
        <w:tab/>
        <w:t>Значимость проекта возрастает с учетом того, что мы сами проводим исследование, сами ищем материал, и сами его излагаем. Эту работу мы выполняли в несколько этап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провели исследование в классе, в школе среди ребят о том, что дети думают о кашах. Для этого разработали и составили вопросы анкеты вместе с учител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подготовили материал по истории происхождения каш на Руси и в мире, полезности блюд, приготовленных из этих круп, ценности этих продуктов питания. Для этого мы обратились в библиотеки, поискали материал в книг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находили и подбирали пословицы, поговорки, сказки, частушки,  стихи о кашах, крупах, составили синквей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 собрали некоторые рецепты по приготовлению блюд из различных круп, которыми пользуется ма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приготовленный материал обработали и оформили в работу, подвели итог нашей исследовательск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мы использовали  следующие  метод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Чтение  книг,  ста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рос работников школьной столовой и анкетирование  второклассн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Подбор  рецептов  и  создание  "Кулинарной книги"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бработка  результатов 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Анализ  всех дан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исследовательская работа имеет структур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в котором описывается актуальность проблемы, выдвинута гипотеза, определены объект, предмет исследования, поставлены цель и задачи данной работы, намечены пути их ре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мы описываем историю появления каши, выясняем к</w:t>
      </w:r>
      <w:r>
        <w:rPr>
          <w:rFonts w:cs="Times New Roman" w:ascii="Times New Roman" w:hAnsi="Times New Roman"/>
          <w:sz w:val="28"/>
          <w:szCs w:val="28"/>
          <w:lang w:eastAsia="ru-RU"/>
        </w:rPr>
        <w:t>акую кашу любят школьн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делаем выводы о важности полученных знаний, подтверждаем свою гипотез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меет практическую направленность – помогает разобраться  в вопросе полезности, нужности и обязательности употребления каш в своём меню, выбор рецептов приготовления блюда из разных каш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с содержанием всей работы можно познакомиться в основной части исследования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 каш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стория появления каш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Мы нашли материал о появлении каши на Руси и отношении к кашам в других странах. В этом параграфе и пойдёт об этом реч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амо слово каша в древнем его значении праславянское и означает кушанье, приготовленное из растертого зерна (санскр. краш - "тереть"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ранцузы не любят готовить каши, даже само слово во французском языке звучит как «бурда, баланда» (brouet). Англичане в нашем представлении едят только овсянку, что, конечно же, упрощение, но не очень сильное. Японцы, если верить Акутагаве, любят бататовую кашу, китайцы — даже и не кашу, а просто вареный рис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 на Руси главная еда - каша. Так как гречихи выращивали много, то главной кашей считалась гречневой. На самом деле гречиха -  никакой не злак, а съедобное семя и находится в близких родственных отношениях с ревенем. Исстари эту культуру возделывали в Сибири и Предуралье, и только начиная с XV века гречиха начала свой путь на Запад. Судя по всему, наша барыня-гречка не очень пришлась там ко двору. Скармливали они это ценное растение птицам. В Италии и Греции гречку называли «турецким» зерном, во Франции и Испании — «сарацинским», а в Германии и вовсе «языческим». Голландцы говорят, что у них эту гречку только для кур выращивают, на что русские отвечают: то-то у вас куры такие красивые, а у нас — девушки. Считается, что гречиха попала к нам с плоскогорий Непала, а в XIII веке степняки завезли ее в наши края — поляки вон до сих пор называют гречку «татаркой». Здесь уместен вопрос: а греки при чем? А при том, что в Киевской Руси выращивать ее взялись греческие монахи, славившиеся своими аграрными подвигами, вот она и именовалась «греческой крупой». Теперь гречка, пожалуй, один из немногих подлинно русских блю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е время каша была общеславянским обрядовым блюдом, причем корни имела арийские. Кашу приносили в жертву богам земледелия и скотоводства. У индусов ведического времени был обычай кормить ячменной кашей бога скота Пушана (кашееда). Древние германцы в праздник Перахты (Берхта, Гольда) также готовили и ели каш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авние времена кашей назывались блюда, приготовленные не только из круп, но и из других измельченных продуктов (рыбные, гороховые, хлебные). Были эти блюда ритуальными: каши варили на свадьбах, поминках, перед битвами и на победных пирах. Существовала русская традиция готовить для крестин особую крестильную кашу. Старались сделать как можно вкуснее — на молоке и сливках, даже крупу порой замачивали в молоке, кашу обильно сдабривали маслом, вареньем и сахаром, украшали половинками вареных яиц. Запекали в нее курицу или петуха, в зависимости от того, кто родился: девочка или мальчи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новгородским летописям 1239 года известно, что на свадьбе Александра Невского дважды «кашу чинили» — одну при венчании в Торопце, другую — в Новгороде. Кашу обязательно готовили по случаю начала большого дела. Отсюда пошло выражение "заварить кашу". Каша на Руси "определяла" даже отношения между людьми. О человеке ненадежном и не сговорчивом говорили: " с ним каши не сваришь". Кашу подавали на второй день в доме молодых на новом хозяйстве, чтобы в доме был достаток. За эту кашу гости платили монетой, а потом пустой горшок разбивали на счастье. На царских свадьбах в XVI–XVII веках молодые ели кашу в бане. В Волынской губернии крестьяне накануне Рождества за ужином последнюю ложку кутьи бросали в потолок. Считалось, что если к потолку прилипнет много кутьи, то в новом году дела с пчеловодством будут идти удач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зднее кашу стали готовить при коллективных работах. «Мы с ним в одной каше» означало — в одной артели. Кашей угощали на общих деревенских работах — помочах. У Даля приводится такое значение слова «каша»: «поїмочь на жатве», «пожинки» (начало жатвы), пируют, толпа кашниц ходит с песням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ша всегда была главной горячей пищей в армии, особенно в походных условиях. Именно здесь появилась должность кашевара. Солдаты же нарекали каши по-своему, например, перловую кашу в армии по сей день называют шрапнелью. Классика современной армейской кухни — каша с тушенкой, разновидность казацкого кулеша. В своих «Вкусных рассказах» Вильям Похлебкин пишет про кулеш: «Впервые это блюдо было зафиксировано в русском языке (и быте) в 1629 г., что убедительно говорит о том, что его занесли в Россию либо польские интервенты эпохи Смутного времени, либо малороссийские крестьяне, пришедшие с Украины и из Южной России с восставшими отрядами Ивана Болотникова. Кулеш как блюдо представлял собой кашицу, а каши, кашицы как простые, примитивные и быстроваркие блюда всегда и во всех странах составляли основной рацион армий. Ведь их можно было варить в котлах, на кострах, в полевых условиях — и именно эта технология обрекала кулеш на то, что он становился традиционным армейским, солдатским, непрезентабельным и дешевым блюдом, или иначе говоря, блюдом войны и массовых народных движений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усской кухне каши делились по консистенции на три основных вида: кашицы (жидкие), размазни (вязкие) и собственно каши (рассыпчатые). Больше всего любили рассыпчатые каши, но охотно ели и кашицы, заменявшие суп. Менее популярны были размазни, хотя это дело вкуса, а может, и поварского умения найти правильное соотношение крупы и жидкости. Разнообразие русских каш определялось прежде всего многообразием сортов круп, которые произрастали в России. Почти из каждой зерновой культуры делалось несколько видов круп, от целых до дробленных различным образом. Например, кроме крупной гречки — ядрицы, идущей для крутых, рассыпчатых каш, делали и более мелкую — велигорку, и совсем мелкую — смоленскую. Зерна не дробились, как современный «продел», а окатывались круглыми. Кроме того, из гречихи получали так называемую обварную крупу, которую, завернув в ткань, быстро обваривали в кипятке, а затем высушивали и только после этого употребляли в каш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XIV–XV веках вошла в употребление рисовая каша из привозного, а затем и своего, так называемого акулининского, или суходольного риса, выращиваемого в Астраханской и Саратовской областях. Позднее, в XIX веке, появились в России привозные искусственные виды круп — саго и розовая крупа из крахмала, которые, однако, употребляли довольно редко. Готовили и зеленую кашу из недозрелой рж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ша подавалась в будни, в праздники, была обрядовым блюдом, даже царский стол без каши не обходил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каши есть свой народный праздник – так и называется, Мирская каша. Отмечается он в день Акулины-гречишницы, 26 июня. За неделю до этого дня или через неделю после него по народным приметам нужно было сеять гречиху, чтобы урожай был щедрым. В этот день варили каши и угощали ими нищих.</w:t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ть легенда, что блины появились как густая каша, в которую переложили круп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кашам на Руси всегда относились трепетно. Каша для русского человека всегда была не просто едой, а символом силы, ума, красоты, здоровь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ая диетология подтверждает, что каша из нескольких видов круп полезнее, чем каша из одной определенной крупы. Каждая крупа имеет свой химический состав, со, свойственными только этому злаку, полезными качествами, а смесь из нескольких круп сочетает в себе полезные свойства каждой крупы, что увеличивает пищевую и биологическую ценность такой каши. Об этом мы поговорим в следующем параграф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ша – пища наш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упы из цельного зерна – важный источник растительных белков и углеводов. В них содержатся довольно много минеральных веществ и необходимых витаминов, особенно витаминов группы В. Поэтому каши, приготовленные из круп, широко применяются в питании детей и пожилых людей. Еще одно достоинство каш – их универсальность. Они хорошо сочетаются с любыми другими продуктами: мясом и рыбой, грибами и овощами, фруктами и ягод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отяжении многих последних лет диетологи призывали нас более активно использовать в своем повседневном питании злаковые растения. В цельном зерне есть все, что необходимо нашему организму. В нем достаточное количество клетчатки, а именно грубых пищевых волокон не хватает в рационе современного человека. Из зерна злаков мы получаем жизненно важные аминокислоты, 18 из которых незаменимы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ша – несомненно, исконно русское блюдо.</w:t>
        <w:tab/>
        <w:t xml:space="preserve">Человек с незапамятных времен занимается выращиванием растений для пропитания. Самыми ценными и биологически важными из них являются злаки. Без них наше существование немыслимо. Злаки – это спрессованный свет Солнца. В них сосредоточено все то, что нужно нашему организму для полноценной жизне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рновые продукты играют важную роль в питании человека, они – основные источники углеводов (преимущественно крахмала и пищевых волокон), растительных белков, витаминов группы В, некоторых минеральных веществ. Зерновые продукты поставляют около 30% необходимой энергии для детей раннего возраста, около 40% – для детей дошкольного возраста и около 50% – для школьников (по данным Научного центра здоровья детей РАМ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оссии каша – одно из самых популярных блюд. «Щи да каша – пища наша», – любили повторять мудрые прабабушки. Эту поговорку не стоит забывать и сегодня: правильно приготовленная каша – одно из самых здоровых блюд, которое одинаково хорошо подходит и детям, и взрослым. Правда, пищевая и биологическая ценность каш зависит от химического состава крупы, способов ее получения и обработки зер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упы бывают разные. Они имеют близкий набор основных питательных веществ, но значительно отличаются по их качественному и количественному соотношению. Чтобы правильно оценить полезность крупы и определить ее место при составлении рациона, нужно знать основные особенности состава. Рассмотрим не все каши, а только основные (часто используемые в питан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ечневая каш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 богата растительными белками, ценными по аминокислотному составу. Не содержит глютена. Имеет максимальное содержание пищевых волокон. В ней есть витамины В1, В2, Е, соли железа, магния, калия и фосф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ь: наиболее высокая суммарная пищевая ц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сяная каш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гата ценными растительными белками. Имеет высокое содержание растительных жиров и, следовательно, высокую энергетическую ценность. Содержит глютен. Этой крупе также свойственно максимальное содержание пищевых волокон. В ней есть витамины В1, В2, РР, Е, соли кальция, фосфора, железа и маг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ь: высокая суммарная пищевая ценность. Она – прекрасный адсорбент солей тяжелых металлов, что особенно важно для жителей крупных промышленных гор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я каш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ит мало белка, но он очень ценный по аминокислотному составу. Не содержит глютена. Самая богатая по содержанию крахмала (крахмальные зерна мелкие и легкоусвояемые). В этой крупе мало сахаров, жиров и пищевых волокон, но она отличается максимальной энергетической цен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ь: рис – хорошо усвояемый диетический продукт, который рекомендован при заболеваниях желудочно-кишечного тракта (за исключением запор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шенная каша (из про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ки неполноценны по аминокислотному составу. В этой крупе много крахмала. Она не содержит глютена, но в ней наиболее высокое содержание пищевых волокон. Имеет в своем составе полиненасыщенные жирные кислоты. Особая ценность – содержание каротиноидов и кобальта. Мало кальция, железа, цинка, ме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ь: не так давно было обнаружено, что пшено способно выводить из организма остаточные антибиотики и продукты их распада. Поэтому при лечении антибиотиками рекомендуется раз в день есть пшенную каш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ловая, ячневая каша (из ячмен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 глютен. В этих крупах также много крахмала, калия и желе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: перловая каша считается трудноусвояемой, поэтому в питании детей раннего возраста ее не использ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е крупы, как пшенная и перловая, всегда считались «не детскими», поскольку требуют довольно длительной тепловой обработки и медленно перевариваются. Поэтому перловую кашу лучше использовать в питании детей старше двухлетнего возраста, а пшенную, по последним рекомендациям Института питания РАМН, – после года-полутора. Эта каша особенно полезна для детей, ее рекомендуют для поддержания организма в тонусе. Но полезна она не только карапузам, а и взрослым людям. Каша благотворно влияет на кости и желудочно-кишечный тракт. Содержит вещество фитин, в составе которого – фосфор. Этот элемент связывает соли кальция и не дает им поступать в кров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нная каш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аша манная – любовь обманная». Так говорят, но еще лет двадцать назад самой популярной кашей для детей во всем мире считалась, именно, манная. Сейчас отношение к этой каше изменилось, ведь пищевая ценность манной крупы относительно низкая. Растительного белка достаточно, но он имеет низкую биологическую ценность. Содержит глютен. В ней много крахмала и мало клетчатки, жира, витаминов и минеральных солей. Эту кашу не рекомендуется вводить как первый крупяной прикорм, гораздо лучше «познакомить» с ней ребенка ближе к году. Благодаря высокому содержанию крахмала и незначительному – пищевых волокон, манку часто и эффективно используют при заболеваниях, требующих щадящей диеты с легкоперевариваемыми блюд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ша - это очень полезный, питательный, вкусный и, что немаловажно, недорогой продук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смотрите, из следующей таблицы видны пищевая (жиры, белки, углеводы, витаминов) и энергетическая ценности, а также наличие витаминов в основных кашах (крупах). 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1"/>
        <w:gridCol w:w="1603"/>
        <w:gridCol w:w="1678"/>
        <w:gridCol w:w="2241"/>
        <w:gridCol w:w="171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каши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щевая ценность (на 100г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ки (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ры (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6" w:right="-8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еводы (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Р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а, 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ён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, К,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усная каша и сегодня любима многими, особенно детьми. Ее можно подавать и в качестве гарнира к мясу, рыбе, овощам. Пришло время поговорить о нашем исследов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кую кашу любят наши дет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оведения опроса были взяты второклассники (80 учеников) МОУ СОШ №3 города Гусь-Хрустальный. На вопросы мы получили следующие показател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ени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ша любимая каша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ечне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н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исова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шен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ся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лов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люб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часто ты кушаешь кашу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ден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 в недел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 в месяц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ог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каша из школьного завтрака тебе больше нравится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шен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ечнев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е из предложенных блюд самое полезное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ш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реный картоф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ожено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рожн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бы ты предложил для школьного завтра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еное яйц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фейный напито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йогур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ук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д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  <w:tab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анализа проведённой анкеты выяснилось, что не все учащиеся правильно понимают значимость и полезность каш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мы провели следующую работу: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1. Опросили поваров школьной столовой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акие витамины содержатся в крупах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ому полезна каш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ак часто нужно кушать кашу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акая каша для спортсмена самая полезна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колько крупы необходимо, молока, сахара, соли, масла, чтобы приготовить гречневую кашу для детей начальной школ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акую кашу лучше оценивают в книге отзывов и предложений в школьной столов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Что нужно сделать, чтобы каша сварилась быстре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У какой каши рецепт приготовления самый сложный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 какой посуде лучше готовить гречневую кашу?</w:t>
      </w:r>
    </w:p>
    <w:p>
      <w:pPr>
        <w:pStyle w:val="Normal"/>
        <w:spacing w:lineRule="auto" w:line="240"/>
        <w:ind w:left="540" w:hanging="0"/>
        <w:rPr>
          <w:b/>
          <w:b/>
        </w:rPr>
      </w:pPr>
      <w:r>
        <w:rPr>
          <w:b/>
        </w:rPr>
        <w:t>Отв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итамины В1, В2, Вс; содержится железо, калий, фосфор, медь, цинк, й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лезна всем, особенно, кто боле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аждый день на завтрак, но разную каш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Овсяна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локо – 8л., сахар -  1200г., крупа – 4кг., соль – 80г., масло – 80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шенную, рисову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рупу заваривают в кипят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 овся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 алюминиевой посу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ли презентацию "Кулинарная книга моей мамы", куда вошли некоторые рецепты из круп, а также советы от моей мамы, чтобы каша получилась вкусной. (Приложение 1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али в творческую папку "Народная мудрость" пословицы, поговорки, частушки, загадки, сказки, синквейн, стихи, приметы. (Приложение 2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и попробовали приготовить дома каши с помощью взросл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ы пришли к выводу, люди, потребляющие разные каши  ежедневно, получают следующие преимуществ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е различных витаминов, минералов и меньше жиров, холестерин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холестерина в свою очередь способствует сокращению риска сердечно-сосудистых заболеваний, а также различных заболеваний внутренних органов, тем самым  улучшается работа внутренних орган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е сил и повышенная выносливость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ная концентрация вним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ьники, которые регулярно едят кашу, обладают лучшей концентрацией внимания, координацией движений и активны в решении различных проблем. Подтверждается необходимость того, что детей нужно сориентировать на полезность, важность и необходимость употребления каши в своем рационе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делаем следующие выводы по рабо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а – исконно русское блюдо. Это доказывает история появления к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круп ведёт за собой приготовление в пищу разных каш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ша хорошо сочетается с различными продуктами. Можно вкусно приготовить любую кашу, которая понравится даже "некашеедам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а – относительно недорогой продукт, который может использоваться как отдельное блюдо и как дополнительное к друг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ша – источник силы, ума и красоты и является полезным компонентом меню школьника. Это показано в наличии в крупах питательных веществ, витаминов и аминокислот, которые нужны для организм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эти выводы позволяют нам сказать о том, что наша гипотеза подтвердилась, что каша является полезным, вкусным и обязательным компонентом меню школь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нашей работы явля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"Кулинарная книга моей мамы"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папка "Народная мудрость"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е приготовление каш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исследования мы получили большое удовлетворение. Мы думаем, все вышесказанное дает нам право подтвердить, что каша – пища наша. Готовить ее, как и любое другое блюдо, нужно с хорошим настроением и фантазией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 и РЕСУРС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ина О. Микроволновая кухня. – М. - 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ы, макаронные изделия и бобовые/ Перевод с англ. Т.Парфёновой. – М. - 199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ё питание и здоровье/ Перевод с англ. Шишовой Т.Л. -  М. – 19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tovim.ru/library/veget/kasha.s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Каша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ok.fober.net/recipes/cat7-439-461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a-server.ru/cook-book/osnovnye/kasha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ulina.ru/articles/rec/molkz_kyxny/kasa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-mama.ru/read/article.php?id=2742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Кулинарная книга ма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8025" cy="1481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 2. Народная мудр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ша в печи румянится – к дождю, а зимой – к сне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ша из горшка вылезает из печи -  к худу, а в печь – к доб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к потолку прилипнет много кутьи, то в новом году дела с пчеловодством будут идти удачно.</w:t>
      </w:r>
    </w:p>
    <w:p>
      <w:pPr>
        <w:pStyle w:val="Normal"/>
        <w:spacing w:lineRule="auto" w:line="240"/>
        <w:jc w:val="both"/>
        <w:rPr/>
      </w:pPr>
      <w:r>
        <w:rPr/>
        <w:t>Частушки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вятим частушки  наш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славной каш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ной, манной, овсян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яной и овощно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й, подружки, дело плохо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миленок заболе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етита он лишился –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ведерка каши съел.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м тихонько подпева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, кто каши обожа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е любит, пусть сиди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смотрит и молчи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уроке физкульту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 осрамил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 съел сегодня мн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бревна свалил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ма заставляет Саш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есть разну каш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кушать не жела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тарелкой он рыда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у, зачем же так рыдат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, Саша, ты поня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смелым, сильным быть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 должен полюби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 Руси поесть люби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обо каши чти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ённые, овся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ые, манны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учше каши блюда н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ь на завтрак, на обе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ь на завтрак, на обе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в будет наш сове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чень всем полезна каш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ённая, перловая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, что в этой каш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стопудовая!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 детства кашу кушать надо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а лучше шоколада!!!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ку скушай ты с утр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йдёт, как на ура!!!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ы на завтраке сидим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у пшенную  едим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каждый ученик-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 без завтрака пони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В школе весело живё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 вкусные жуё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ждым днём мы подрастаем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, здоровья набирае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Жизнь у нас тяжёлая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нужна столова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а нужны и каша –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ая школа наш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редпочтенье отдаю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молочной каш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с каждым новым дне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иться краш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 меня горшочек каш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 очень непросто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ъешь ее ты ложко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зу вырастешь большой!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 каше есть пшено из про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ывали его рос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его любило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в кашу превратила!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овицы и поговор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ти на двор, кашицу на ст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озяйка красна, а каша вкус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емье и каша гущ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ез каши обед не обе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орщ без каши вдовец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ша без борща - вдова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ша мать наша, а хлеб – кормилец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шу маслом не испортишь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шу свари, да еще и в рот поло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ечневая каша -  матушка наша, хлеб ржаной - отец род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ечневая каша -  сама себя хвал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шу не перемасли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Щи да каша – пища наш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ре наше, каша, есть не хочется, а покинуть жа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 страшен мороз, что на дворе трещит, когда каша в печи сто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оду жалеть – и каши не свар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речневая каша сама себя хвалит: я – де с маслом хорош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юбо брюху, что глаза кашу вид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усского мужика без каши не накорми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Хороша кашка, да мала ча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Где блины, там и мы, где с маслом каша, там и место наше.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х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рока – белоб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у вари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ок кормила…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цепт манной каш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ипятите молок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, сахару добавьт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шайте все легк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кой медленно заправьт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 помеша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удите, но не слишк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юнявчик повяза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у можно дать детиш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орь Конь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ш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чка - то печё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чка - то сечё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ечка - то гречё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н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- растёт!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ечку собр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оршок полож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ечку водо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чки зал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в печке вар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лучится наш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каш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.Мазн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ышка в кружечке зелен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арила каши пшен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ишек дюж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т уж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 ложечке достало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рупинки не осталос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рша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на, мала крош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ут немножк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 поваря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ъест—похвал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речневая каш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57175</wp:posOffset>
            </wp:positionV>
            <wp:extent cx="2286000" cy="1716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инквей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аш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кусная    Полез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итает  Исцеляет   Помога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ша – матушка наш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Здоров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аз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"Каша из топора" русская народная сказ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Горшочек каши" Г.-Х. Андерсен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ovim.ru/library/veget/kasha.shtml" TargetMode="External"/><Relationship Id="rId3" Type="http://schemas.openxmlformats.org/officeDocument/2006/relationships/hyperlink" Target="http://ru.wikipedia.org/wiki/&#1050;&#1072;&#1096;&#1072;" TargetMode="External"/><Relationship Id="rId4" Type="http://schemas.openxmlformats.org/officeDocument/2006/relationships/hyperlink" Target="http://cook.fober.net/recipes/cat7-439-461.html" TargetMode="External"/><Relationship Id="rId5" Type="http://schemas.openxmlformats.org/officeDocument/2006/relationships/hyperlink" Target="http://www.eda-server.ru/cook-book/osnovnye/kasha" TargetMode="External"/><Relationship Id="rId6" Type="http://schemas.openxmlformats.org/officeDocument/2006/relationships/hyperlink" Target="http://www.kulina.ru/articles/rec/molkz_kyxny/kasa" TargetMode="External"/><Relationship Id="rId7" Type="http://schemas.openxmlformats.org/officeDocument/2006/relationships/hyperlink" Target="http://www.u-mama.ru/read/article.php?id=2742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7:00Z</dcterms:created>
  <dc:creator>Max</dc:creator>
  <dc:description/>
  <cp:keywords/>
  <dc:language>en-US</dc:language>
  <cp:lastModifiedBy>Max</cp:lastModifiedBy>
  <dcterms:modified xsi:type="dcterms:W3CDTF">2011-04-15T05:21:00Z</dcterms:modified>
  <cp:revision>30</cp:revision>
  <dc:subject/>
  <dc:title>Межрегиональная дистанционная конференция - конкурс</dc:title>
</cp:coreProperties>
</file>